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el 1991 ho imparato ad apprezzare il ballo e nel 1993 la frusta. Passione a prima vista!</w:t>
      </w:r>
    </w:p>
    <w:p>
      <w:pPr>
        <w:pStyle w:val="Normal"/>
        <w:jc w:val="both"/>
        <w:rPr/>
      </w:pPr>
      <w:r>
        <w:rPr/>
        <w:t>Questo hobby nel tempo si è trasformato e nel 1997 mi sono diplomato Maestro di Ballo.</w:t>
      </w:r>
    </w:p>
    <w:p>
      <w:pPr>
        <w:pStyle w:val="Normal"/>
        <w:jc w:val="both"/>
        <w:rPr/>
      </w:pPr>
      <w:r>
        <w:rPr/>
        <w:t>Già dal 1991 ho contribuito alla formazione di gruppi che continuano con successo a portare avanti la tradizione folk in Italia e all’estero.</w:t>
      </w:r>
    </w:p>
    <w:p>
      <w:pPr>
        <w:pStyle w:val="Normal"/>
        <w:jc w:val="both"/>
        <w:rPr/>
      </w:pPr>
      <w:r>
        <w:rPr/>
        <w:t>Nel 2002, nell’ambito della splendida FIRA DI SETT DULUR di Russi, ho organizzato il I RADUNO DELLE FRUSTE e, grazie ai vari gruppi che hanno partecipato alle varie edizioni, a cui sono grato per la presenza e collaborazione, posso far conoscere ad un ampio pubblico, il meglio del nostro folclore, dai balli romagnoli alle fruste senza dimenticare generi più classici o moderni.</w:t>
      </w:r>
    </w:p>
    <w:p>
      <w:pPr>
        <w:pStyle w:val="Normal"/>
        <w:jc w:val="both"/>
        <w:rPr/>
      </w:pPr>
      <w:r>
        <w:rPr/>
        <w:t>Dal 2007 ho formato l’Associazione Fruste &amp; Ballo del Nuovo Millennio A.S.D. e il corpo di ballo GIUSEPPE &amp; FRIENDS e, insieme ai “ragazzi” di tutto le età, organizzo spettacoli e animazione.</w:t>
      </w:r>
    </w:p>
    <w:sectPr>
      <w:type w:val="nextPage"/>
      <w:pgSz w:orient="landscape" w:w="8419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7:06:00Z</dcterms:created>
  <dc:creator>unieuro</dc:creator>
  <dc:description/>
  <cp:keywords/>
  <dc:language>en-US</dc:language>
  <cp:lastModifiedBy>unieuro</cp:lastModifiedBy>
  <dcterms:modified xsi:type="dcterms:W3CDTF">2009-07-21T17:19:00Z</dcterms:modified>
  <cp:revision>1</cp:revision>
  <dc:subject/>
  <dc:title>Nel 1991 ho imparato ad apprezzare il ballo e nel 1993 la frusta</dc:title>
</cp:coreProperties>
</file>