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ICCOLO ARTIGIANATO,  UNA CATEGORIA IN VIA DI ESTINZIONE,  </w:t>
      </w:r>
    </w:p>
    <w:p>
      <w:pPr>
        <w:pStyle w:val="Normal"/>
        <w:rPr>
          <w:b/>
          <w:b/>
          <w:u w:val="single"/>
        </w:rPr>
      </w:pPr>
      <w:r>
        <w:rPr>
          <w:b/>
          <w:u w:val="single"/>
        </w:rPr>
      </w:r>
    </w:p>
    <w:p>
      <w:pPr>
        <w:pStyle w:val="Normal"/>
        <w:jc w:val="center"/>
        <w:rPr/>
      </w:pPr>
      <w:r>
        <w:rPr>
          <w:b/>
          <w:u w:val="single"/>
        </w:rPr>
        <w:t>(Cosa è,   e cosa non può essere  un artigiano</w:t>
      </w:r>
      <w:r>
        <w:rPr>
          <w:b/>
        </w:rPr>
        <w:t>)</w:t>
      </w:r>
    </w:p>
    <w:p>
      <w:pPr>
        <w:pStyle w:val="Normal"/>
        <w:jc w:val="center"/>
        <w:rPr>
          <w:b/>
          <w:b/>
        </w:rPr>
      </w:pPr>
      <w:r>
        <w:rPr>
          <w:b/>
        </w:rPr>
      </w:r>
    </w:p>
    <w:p>
      <w:pPr>
        <w:pStyle w:val="Normal"/>
        <w:rPr/>
      </w:pPr>
      <w:r>
        <w:rPr/>
        <w:t xml:space="preserve">Dal dopoguerra sono scomparse alcune categorie di lavoratori, per esempio, al seguito del diverso sistema del trasporto,   i  birocciai.  Una scomparsa  che non ha creato grandi disagi in quanto quasi tutti i birocciai  sono diventati camionisti.  </w:t>
      </w:r>
    </w:p>
    <w:p>
      <w:pPr>
        <w:pStyle w:val="Normal"/>
        <w:rPr/>
      </w:pPr>
      <w:r>
        <w:rPr/>
        <w:t>Se non si corre  ai ripari  una importante categoria di lavoratori rischia  l’estinzione, ma questa volta non sarà colpa del progresso, e non sarà una scomparsa indolore, si tratta dei piccoli  artigiani.</w:t>
      </w:r>
    </w:p>
    <w:p>
      <w:pPr>
        <w:pStyle w:val="Normal"/>
        <w:rPr/>
      </w:pPr>
      <w:r>
        <w:rPr/>
        <w:t xml:space="preserve">Un colpo che ne mise in discussione l’esistenza  fu inferto all’artigianato nel 1992, con la famigerata Minimum Tax,  ben 225.000 saracinesche furono  definitivamente abbassate </w:t>
      </w:r>
    </w:p>
    <w:p>
      <w:pPr>
        <w:pStyle w:val="Normal"/>
        <w:rPr/>
      </w:pPr>
      <w:r>
        <w:rPr/>
        <w:t xml:space="preserve">Un duro colpo, forse il mortale,   sta per imbattersi  su questa categoria. Come è noto i legislatori stanno studiando il sistema per fare in modo che gli artigiani paghino le tasse fino all’ultimo centesimo, cioè che questi diano allo stato tutto quello che lo stato pretende, in parole povere,  tutto quello che riscuotono  deve   essere certificato con la ricevuta fiscale. </w:t>
      </w:r>
    </w:p>
    <w:p>
      <w:pPr>
        <w:pStyle w:val="Normal"/>
        <w:rPr/>
      </w:pPr>
      <w:r>
        <w:rPr/>
        <w:t xml:space="preserve">I legislatori non sanno che se  il loro intento andrà a buon fine, il 90 per cento dei piccoli  artigiani  sarà costretti a chiudere “PER TASSE”. Se qualcuno crede che questa sia una semplice “battuta”, ha la possibilità di verificare, diventi artigiano, rilasci  tutte le ricevute fiscali,  poi ne parliamo, sarà costretto a  ricredersi. </w:t>
      </w:r>
    </w:p>
    <w:p>
      <w:pPr>
        <w:pStyle w:val="Normal"/>
        <w:rPr/>
      </w:pPr>
      <w:r>
        <w:rPr/>
        <w:t xml:space="preserve">Gli artigiani sono degli evasori, ma per la stragrande  maggioranza di  loro,  è una evasione “di sopravvivenza”, o meglio,  una evasione  per “legittima difesa”. Capisco gli i studi di settore, anzi li ritengo giusti,  specialmente se vengono fatti  a tutte  le categorie di lavoratori,   ma non  capisco questo AUTOGOOL </w:t>
      </w:r>
    </w:p>
    <w:p>
      <w:pPr>
        <w:pStyle w:val="Normal"/>
        <w:rPr/>
      </w:pPr>
      <w:r>
        <w:rPr/>
        <w:t>Degli artigiani si parla poco e  solo indirettamente, infatti  questi vengono nominati solo quando  si parla di  tasse, non si cerca di fare nessun approfondimento, viene semplicemente  effettuato un  confronto  con la    situazione dei lavoratori dipendenti., e quasi sempre  viene emessa  una lapidaria sentenza che più o meno suona così:</w:t>
      </w:r>
      <w:r>
        <w:rPr>
          <w:u w:val="single"/>
        </w:rPr>
        <w:t xml:space="preserve"> </w:t>
      </w:r>
    </w:p>
    <w:p>
      <w:pPr>
        <w:pStyle w:val="Normal"/>
        <w:rPr/>
      </w:pPr>
      <w:r>
        <w:rPr>
          <w:u w:val="single"/>
        </w:rPr>
        <w:t xml:space="preserve"> </w:t>
      </w:r>
      <w:r>
        <w:rPr>
          <w:b/>
          <w:u w:val="single"/>
        </w:rPr>
        <w:t xml:space="preserve"> </w:t>
      </w:r>
      <w:r>
        <w:rPr>
          <w:b/>
          <w:u w:val="single"/>
        </w:rPr>
        <w:t>i   lavoratori dipendenti pagano tutto, mentre invece gli autonomi, e perciò anche gli artigiani, non pagano niente , conseguentemente  il debito pubblico aumenta”.</w:t>
      </w:r>
    </w:p>
    <w:p>
      <w:pPr>
        <w:pStyle w:val="Normal"/>
        <w:rPr/>
      </w:pPr>
      <w:r>
        <w:rPr/>
        <w:t xml:space="preserve">Ovviamente chi dice queste cose  non conosce per niente l’artigiano, sarà bene perciò informarlo e lo farò spiegando </w:t>
      </w:r>
      <w:r>
        <w:rPr>
          <w:b/>
          <w:u w:val="single"/>
        </w:rPr>
        <w:t xml:space="preserve">cosa è un artigiano  e cosa non può essere,    </w:t>
      </w:r>
      <w:r>
        <w:rPr/>
        <w:t xml:space="preserve">chiunque, se vuole,  può confrontarlo   con il lavoratore dipendente. </w:t>
      </w:r>
    </w:p>
    <w:p>
      <w:pPr>
        <w:pStyle w:val="Normal"/>
        <w:rPr/>
      </w:pPr>
      <w:r>
        <w:rPr/>
        <w:t>Si tratta di una necessaria chiarezza in quanto  grazie ad una ben orchestrata  campagna mediatica si è voluto sollevare un grande polverone.</w:t>
      </w:r>
    </w:p>
    <w:p>
      <w:pPr>
        <w:pStyle w:val="Normal"/>
        <w:rPr>
          <w:b/>
          <w:b/>
          <w:u w:val="single"/>
        </w:rPr>
      </w:pPr>
      <w:r>
        <w:rPr>
          <w:b/>
          <w:u w:val="single"/>
        </w:rPr>
        <w:t>Cosa è un artigiano?</w:t>
      </w:r>
    </w:p>
    <w:p>
      <w:pPr>
        <w:pStyle w:val="Normal"/>
        <w:rPr/>
      </w:pPr>
      <w:r>
        <w:rPr/>
        <w:t xml:space="preserve">Una lavoratore che a differenza di altri,  non considera il posto di lavoro un diritto, infatti se lo è creato da solo, facendo lui stesso i dovuti  investimenti. Lavora mediamente  dalle 15 alle venti ore  in più alla settimana. Quello che va in pensione più tardi e con la pensione più bassa. Non ha le ferie pagate. Non ha la tredicesima Se si ammala, non riceve un salario per sopravvivere. Se chiude bottega, non scattano gli  ammortizzatori sociali. L’elenco, come è noto,  potrebbe continuare  a lungo. </w:t>
      </w:r>
    </w:p>
    <w:p>
      <w:pPr>
        <w:pStyle w:val="Normal"/>
        <w:rPr>
          <w:b/>
          <w:b/>
          <w:u w:val="single"/>
        </w:rPr>
      </w:pPr>
      <w:r>
        <w:rPr>
          <w:b/>
          <w:u w:val="single"/>
        </w:rPr>
        <w:t>Cosa non può essere</w:t>
      </w:r>
    </w:p>
    <w:p>
      <w:pPr>
        <w:pStyle w:val="Normal"/>
        <w:rPr/>
      </w:pPr>
      <w:r>
        <w:rPr/>
        <w:t>Non può essere un vagabondo, un incapace , oppure una persona con poca salute, in tal caso è costretto a cambiare mestiere.</w:t>
      </w:r>
    </w:p>
    <w:p>
      <w:pPr>
        <w:pStyle w:val="Normal"/>
        <w:rPr/>
      </w:pPr>
      <w:r>
        <w:rPr/>
        <w:t>Di fronte a queste inoppugnabili constatazioni, immagino il tono della ennesima  risposta</w:t>
      </w:r>
      <w:r>
        <w:rPr>
          <w:b/>
        </w:rPr>
        <w:t>, “ gli artigiani non danno niente allo stato,  e giustamente lo stato  non da niente agli artigiani”</w:t>
      </w:r>
    </w:p>
    <w:p>
      <w:pPr>
        <w:pStyle w:val="Normal"/>
        <w:rPr/>
      </w:pPr>
      <w:r>
        <w:rPr/>
        <w:t xml:space="preserve">Al riguardo  del dare e dell’avere occorre far chiarezza. Vi è ,  se si vuole,  la possibilità di  sapere  come stanno veramente le cose, cioè sapere   chi allo stato  </w:t>
      </w:r>
      <w:r>
        <w:rPr>
          <w:b/>
        </w:rPr>
        <w:t>da più di quello che riceve</w:t>
      </w:r>
      <w:r>
        <w:rPr/>
        <w:t xml:space="preserve">,   e chi dallo stato invece,  </w:t>
      </w:r>
      <w:r>
        <w:rPr>
          <w:b/>
        </w:rPr>
        <w:t>riceve  più di quello che dà</w:t>
      </w:r>
      <w:r>
        <w:rPr/>
        <w:t>, si tratta solo di riportare i dati e farne le sottrazioni.</w:t>
      </w:r>
    </w:p>
    <w:p>
      <w:pPr>
        <w:pStyle w:val="Normal"/>
        <w:rPr/>
      </w:pPr>
      <w:r>
        <w:rPr/>
        <w:t xml:space="preserve">Da  trenta anni, per sapere la verità,    chiedo inutilmente che siano fatti  tali conteggi,   ma chissà perché non vengono mai  fatti, oppure se li hanno fatti, non me li hanno fatti conoscere. </w:t>
      </w:r>
    </w:p>
    <w:p>
      <w:pPr>
        <w:pStyle w:val="Normal"/>
        <w:rPr/>
      </w:pPr>
      <w:r>
        <w:rPr/>
        <w:t>.Termino questo breve commento,   facendo una domanda ben precisa, una domanda che ho fatto a centinaia di”addetti al lavori”,  perciò persone che sanno, ma nessuno mi ha risposto. Sono sempre in attesa.</w:t>
      </w:r>
    </w:p>
    <w:p>
      <w:pPr>
        <w:pStyle w:val="Normal"/>
        <w:rPr/>
      </w:pPr>
      <w:r>
        <w:rPr/>
        <w:t>PER QUALE RAGIONE,  se un artigiano si ammala,  non prende anche lui uno stipendio che gli permetta di vivere?</w:t>
      </w:r>
    </w:p>
    <w:p>
      <w:pPr>
        <w:pStyle w:val="Normal"/>
        <w:rPr/>
      </w:pPr>
      <w:r>
        <w:rPr/>
        <w:t>Perché,  facendogli obbligatoriamente pagare  il dovuto, come è stato fatto per il servizio sanitario e per le pensioni,  non viene messo nelle condizioni  che hanno  altre categorie di lavoratori?</w:t>
      </w:r>
    </w:p>
    <w:p>
      <w:pPr>
        <w:pStyle w:val="Normal"/>
        <w:rPr/>
      </w:pPr>
      <w:r>
        <w:rPr/>
        <w:t>Non avendo fino ad ora ricevuto alcuna risposta,  ho ritenuto opportuno,  darmela da solo.</w:t>
      </w:r>
    </w:p>
    <w:p>
      <w:pPr>
        <w:pStyle w:val="Normal"/>
        <w:rPr/>
      </w:pPr>
      <w:r>
        <w:rPr>
          <w:u w:val="single"/>
        </w:rPr>
        <w:t>NESSUNA NAZIONE AL MONDO  PUO’ PERMETTERSI IL “LUSSO” DI PAGARE  TUTTE LE PERSONE,  CHE ESSENDO AMMALATE,   NON SONO IN GRADO DI LAVORARE, IN QUANTO, PAGANDOLI , IL SISTEMA   PREVIDENZIALE CROLLEREBBE</w:t>
      </w:r>
      <w:r>
        <w:rPr/>
        <w:t>.</w:t>
      </w:r>
    </w:p>
    <w:p>
      <w:pPr>
        <w:pStyle w:val="Normal"/>
        <w:rPr/>
      </w:pPr>
      <w:r>
        <w:rPr/>
        <w:t>La frase che ho sottolineato può a prima vista essere considerata una semplice “battuta”, invece  potrebbe contenere  una sacrosanta verità,che a sua volta determina una  anticostituzionale  differenziazione sociale,</w:t>
      </w:r>
    </w:p>
    <w:p>
      <w:pPr>
        <w:pStyle w:val="Normal"/>
        <w:rPr/>
      </w:pPr>
      <w:r>
        <w:rPr/>
        <w:t xml:space="preserve"> </w:t>
      </w:r>
      <w:r>
        <w:rPr/>
        <w:t>Che è una verità ne sanno qualcosa le società comuniste dell’est europeo , in quei paesi   si era deciso, giustamente,   di dare  TUTTO A TUTTI E PER SEMPRE ,  praticamente dalla culla alla bara,  ma  sappiamo come è andata a finire, non c’era più niente per nessuno!.</w:t>
      </w:r>
    </w:p>
    <w:p>
      <w:pPr>
        <w:pStyle w:val="Normal"/>
        <w:rPr/>
      </w:pPr>
      <w:r>
        <w:rPr/>
        <w:t>Affinché qualcuno non mi dimostrerà   il contrario, continuerò  ad avere questa profonda  convinzione, una convinzione che  devono avere avuto anche tutti quelli che dal dopoguerra hanno governato l’Italia,  infatti,  pur  essendo a conoscenza  di questa  differenziazione , hanno lasciato  e continuano a lasciare le cose come stanno.</w:t>
      </w:r>
    </w:p>
    <w:p>
      <w:pPr>
        <w:pStyle w:val="Normal"/>
        <w:rPr/>
      </w:pPr>
      <w:r>
        <w:rPr/>
        <w:t>Capisco il comportamento dei politici, ma non posso condividerlo, cosi facendo evitano un collasso previdenziale, ma costringono alcune categorie di lavoratori  a “mandare avanti la barca”  anche per chi,  temporaneamente,  non è in grado di farlo.</w:t>
      </w:r>
    </w:p>
    <w:p>
      <w:pPr>
        <w:pStyle w:val="Normal"/>
        <w:rPr/>
      </w:pPr>
      <w:r>
        <w:rPr/>
        <w:t>Morale: qualche “pantalone” si trova sempre!. L’artigiano, differentemente da altri, è anche questo!.</w:t>
      </w:r>
    </w:p>
    <w:p>
      <w:pPr>
        <w:pStyle w:val="Normal"/>
        <w:rPr/>
      </w:pPr>
      <w:r>
        <w:rPr/>
        <w:t xml:space="preserve"> </w:t>
      </w:r>
      <w:r>
        <w:rPr/>
        <w:t>Da tutto questo, una altra domanda diventa spontanea:  considerato che l’artigianato è un lavoro “paradisiaco” cioè il paradiso della evasione,  per quale ragione i disoccupati ed in particolare i giovani  in cerca di lavoro , non diventano artigiani? Qualcosa mi dice che  questi  sanno che ho detto delle verità.</w:t>
      </w:r>
    </w:p>
    <w:p>
      <w:pPr>
        <w:pStyle w:val="Normal"/>
        <w:rPr/>
      </w:pPr>
      <w:r>
        <w:rPr/>
        <w:t>Sgubbi Giuseppe Solarolo Rave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5:00Z</dcterms:created>
  <dc:creator>Giuseppe</dc:creator>
  <dc:description/>
  <dc:language>en-US</dc:language>
  <cp:lastModifiedBy>Giuseppe</cp:lastModifiedBy>
  <cp:lastPrinted>2012-03-05T18:44:00Z</cp:lastPrinted>
  <dcterms:modified xsi:type="dcterms:W3CDTF">2012-03-05T17:45:00Z</dcterms:modified>
  <cp:revision>2</cp:revision>
  <dc:subject/>
  <dc:title/>
</cp:coreProperties>
</file>