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ITTO AL LAVORO?  MA CHI’ LO DEVE CREARE?</w:t>
      </w:r>
    </w:p>
    <w:p>
      <w:pPr>
        <w:pStyle w:val="Normal"/>
        <w:rPr/>
      </w:pPr>
      <w:r>
        <w:rPr/>
        <w:t>Manifesti nei muri,  titoli in prima pagina,  striscioni nelle pubbliche manifestazioni,   tutti i politici ne parlano,   le persone  intervistate lo chiedono ad alta voce, IL DIRITTO AL LAVORO  è diventato l’argomento del  giorno.   Qualsiasi iniziativa politica  ha al primo posto  il diritto al lavoro.</w:t>
      </w:r>
    </w:p>
    <w:p>
      <w:pPr>
        <w:pStyle w:val="Normal"/>
        <w:rPr/>
      </w:pPr>
      <w:r>
        <w:rPr/>
        <w:t xml:space="preserve">Senza alcun dubbio la persona disoccupata è una delle prime emergenze,    chi non lavora non prende lo stipendio,    senza stipendio  non è possibile fare la spesa,    se non si fa la spesa il commercio va in crisi, andando in crisi il commercio,    va in crisi anche il mondo produttivo,    perciò  il “senza lavoro “ è il primo anello di una spirale che porta inevitabilmente  al collasso, </w:t>
      </w:r>
    </w:p>
    <w:p>
      <w:pPr>
        <w:pStyle w:val="Normal"/>
        <w:rPr/>
      </w:pPr>
      <w:r>
        <w:rPr/>
        <w:t>Non si può anche non tener presente  che,   oltre al problema   economico,    vi è pure un problema umano, infatti spesso le cronache riportano tragedie famigliari collegate alla disoccupazione.</w:t>
      </w:r>
    </w:p>
    <w:p>
      <w:pPr>
        <w:pStyle w:val="Normal"/>
        <w:rPr/>
      </w:pPr>
      <w:r>
        <w:rPr/>
        <w:t xml:space="preserve">Creare occupazione  è la madre di tutte le emergenze, ma sorprende una cosa,    </w:t>
      </w:r>
      <w:r>
        <w:rPr>
          <w:u w:val="single"/>
        </w:rPr>
        <w:t xml:space="preserve">TUTTI </w:t>
      </w:r>
      <w:r>
        <w:rPr/>
        <w:t xml:space="preserve"> mettono in evidenza che occorre creare posti di lavoro,     ma </w:t>
      </w:r>
      <w:r>
        <w:rPr>
          <w:u w:val="single"/>
        </w:rPr>
        <w:t>NESSUNO</w:t>
      </w:r>
      <w:r>
        <w:rPr/>
        <w:t xml:space="preserve">   propone la cosa più importante, cioè ,  </w:t>
      </w:r>
      <w:r>
        <w:rPr>
          <w:u w:val="single"/>
        </w:rPr>
        <w:t>chi deve creare il lavoro?</w:t>
      </w:r>
    </w:p>
    <w:p>
      <w:pPr>
        <w:pStyle w:val="Normal"/>
        <w:rPr/>
      </w:pPr>
      <w:r>
        <w:rPr/>
        <w:t>Eppure logica vuole che chi solleva un problema,   debba  prima o poi  proporre le ricette per risolverlo,</w:t>
      </w:r>
    </w:p>
    <w:p>
      <w:pPr>
        <w:pStyle w:val="Normal"/>
        <w:rPr/>
      </w:pPr>
      <w:r>
        <w:rPr/>
        <w:t>Premetto che  leggo alcuni  giornali, ma non tutti,   perciò sicuramente qualche proposta vi sarà stata e mi sarà sfuggita,  ma mi  sarei aspettato  che  la   parola “diritto al lavoro” fosse  s</w:t>
      </w:r>
      <w:r>
        <w:rPr>
          <w:u w:val="single"/>
        </w:rPr>
        <w:t>empre</w:t>
      </w:r>
      <w:r>
        <w:rPr/>
        <w:t xml:space="preserve">   seguita dalla indicazione “chi lo deve creare?”.   Mai notato!</w:t>
      </w:r>
    </w:p>
    <w:p>
      <w:pPr>
        <w:pStyle w:val="Normal"/>
        <w:rPr/>
      </w:pPr>
      <w:r>
        <w:rPr/>
        <w:t>MA CHI LO DEVE CREARE?</w:t>
      </w:r>
    </w:p>
    <w:p>
      <w:pPr>
        <w:pStyle w:val="Normal"/>
        <w:rPr/>
      </w:pPr>
      <w:r>
        <w:rPr/>
        <w:t>Ho provato a chiederlo ad alcuni   disoccupati in quanto,  essendo questi direttamente interessati, dovrebbero conoscere   le varie proposte, ebbene grande delusione, nessuno ha dato risposte.    Ho fatto tale domanda a qualche  persona politicamente informata,    ennesima delusione ,  non   ho ricevuto chiare risposte.   E allora?</w:t>
      </w:r>
    </w:p>
    <w:p>
      <w:pPr>
        <w:pStyle w:val="Normal"/>
        <w:rPr/>
      </w:pPr>
      <w:r>
        <w:rPr/>
        <w:t>Nella totale mancanza di proposte, qualche risposta  si dovrà pur  dare.</w:t>
      </w:r>
    </w:p>
    <w:p>
      <w:pPr>
        <w:pStyle w:val="Normal"/>
        <w:rPr/>
      </w:pPr>
      <w:r>
        <w:rPr/>
        <w:t>Una risposta potrebbe essere,   “createvelo  da soli”, come hanno fatto gli artigiani, commercianti, contadini, ecc.   La proposta non sarebbe poi tanto  malvagia.   Se non erro, a parere di tutti gli osservatori,  il lavoratore  autonomo può evadere  quanto  vuole,  perciò  sarebbe il  più  paradisiaco dei lavori.                Si   tenga anche  conto che il lavoro non manca, i posti  pure, le strade delle città sono  “tappezzate” da  saracinesche  definitivamente abbassate,    manca solo l’imbarazzo della scelta.</w:t>
      </w:r>
    </w:p>
    <w:p>
      <w:pPr>
        <w:pStyle w:val="Normal"/>
        <w:rPr/>
      </w:pPr>
      <w:r>
        <w:rPr/>
        <w:t xml:space="preserve">Qualcuno potrà giustamente obiettare che ad una certa età ad  iniziare un lavoro autonomo, si incontrano delle enormi difficoltà,  obiezione accolta, ma questo non vale per i giovani. </w:t>
      </w:r>
    </w:p>
    <w:p>
      <w:pPr>
        <w:pStyle w:val="Normal"/>
        <w:rPr/>
      </w:pPr>
      <w:r>
        <w:rPr/>
        <w:t>Se nessuno è disponibile ad “arrangiarsi”,   dica almeno  chi deve creare   i posti di lavoro, chi?    I politici?     I sindacalisti?   I comuni?   Le provincie?   Le regioni?     Lo stato?     Perché non si dice chiaramente?         Non  sarà per caso che i posti  di lavoro dovranno crearli , ancora una volta, i piccoli imprenditori?    Ma che dire del fatto che molti di loro saranno costretti a chiudere per tasse?</w:t>
      </w:r>
    </w:p>
    <w:p>
      <w:pPr>
        <w:pStyle w:val="Normal"/>
        <w:rPr/>
      </w:pPr>
      <w:r>
        <w:rPr/>
        <w:t>Sgubbi  Giuseppe Solarolo Ravenna</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06:00Z</dcterms:created>
  <dc:creator>Fausto</dc:creator>
  <dc:description/>
  <dc:language>en-US</dc:language>
  <cp:lastModifiedBy>Giuseppe</cp:lastModifiedBy>
  <dcterms:modified xsi:type="dcterms:W3CDTF">2012-06-23T07:06:00Z</dcterms:modified>
  <cp:revision>2</cp:revision>
  <dc:subject/>
  <dc:title/>
</cp:coreProperties>
</file>