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      PUO    DEFINIRSI   “ESODATO”?</w:t>
      </w:r>
    </w:p>
    <w:p>
      <w:pPr>
        <w:pStyle w:val="Normal"/>
        <w:jc w:val="center"/>
        <w:rPr>
          <w:u w:val="single"/>
        </w:rPr>
      </w:pPr>
      <w:r>
        <w:rPr>
          <w:u w:val="single"/>
        </w:rPr>
        <w:t>(</w:t>
      </w:r>
      <w:r>
        <w:rPr>
          <w:b/>
          <w:u w:val="single"/>
        </w:rPr>
        <w:t>ALLA  FORNERO  L’ARDUA  SENTENZA)</w:t>
      </w:r>
    </w:p>
    <w:p>
      <w:pPr>
        <w:pStyle w:val="Normal"/>
        <w:rPr/>
      </w:pPr>
      <w:r>
        <w:rPr/>
        <w:t xml:space="preserve">Grazie ai giornali, ai dibattiti e alle manifestazioni, tutti gli italiani, dal bambino all’anziano, sanno che in Italia vi è il problema  </w:t>
      </w:r>
      <w:r>
        <w:rPr>
          <w:b/>
        </w:rPr>
        <w:t>“</w:t>
      </w:r>
      <w:r>
        <w:rPr>
          <w:b/>
          <w:u w:val="single"/>
        </w:rPr>
        <w:t>esodati”</w:t>
      </w:r>
      <w:r>
        <w:rPr/>
        <w:t xml:space="preserve"> ,  anzi lo sanno anche i turisti.</w:t>
      </w:r>
    </w:p>
    <w:p>
      <w:pPr>
        <w:pStyle w:val="Normal"/>
        <w:rPr/>
      </w:pPr>
      <w:r>
        <w:rPr/>
        <w:t>Ma nessuno sa dire  chi è  esattamente l’esodato, cioè,  chi può  senza alcun dubbio definirsi  tale?    Inutilmente lo chiederemmo al capo dello stato,  al presidente del consiglio, al ministro del lavoro , ai capi sindacali,   ai responsabili  INSP , ai politici ecc.   Infatti,  o rispondono “senza rispondere”,   oppure  danno risposte diverse.    Senza   rispondere a questa precisa domanda  , non è possibile  risolvere il problema. Nonostante ciò,  non si capisce,  come abbia fatto la Fornero ad assicurare che entro il 30 giugno il problema   esodati  sarà  definitivamente  risolto.       Considerato che è un “problema” italiano,   occorrerebbe   dare ad ogni italiano,  la possibilità di sapere, con precisione,  se può o non può definirsi  esodato.</w:t>
      </w:r>
    </w:p>
    <w:p>
      <w:pPr>
        <w:pStyle w:val="Normal"/>
        <w:rPr/>
      </w:pPr>
      <w:r>
        <w:rPr/>
        <w:t xml:space="preserve">Ma perche non viene dato una risposta a questa indispensabile domanda?  Qualcosa mi dice che non si risponde in quanto,  cercando di rispondere,  viene  messo in risalto un “dramma” italiano, la vergognosa ed anticostituzionale  differenziazione  che esiste fra un lavoratore ed un altro lavoratore.  </w:t>
      </w:r>
    </w:p>
    <w:p>
      <w:pPr>
        <w:pStyle w:val="Normal"/>
        <w:rPr/>
      </w:pPr>
      <w:r>
        <w:rPr>
          <w:rFonts w:cs="Calibri"/>
        </w:rPr>
        <w:t xml:space="preserve"> </w:t>
      </w:r>
      <w:r>
        <w:rPr/>
        <w:t xml:space="preserve">Tutti siamo a conoscenza  di queste differenziazioni, tutti sappiamo chi sono gli artefici, tutti sappiamo che sono state create per interesse personale o di gruppo.    L’esistenza di tali  differenziazioni, sta complicando la soluzione del  problema  esodati.  </w:t>
      </w:r>
    </w:p>
    <w:p>
      <w:pPr>
        <w:pStyle w:val="Normal"/>
        <w:rPr/>
      </w:pPr>
      <w:r>
        <w:rPr>
          <w:rFonts w:cs="Calibri"/>
        </w:rPr>
        <w:t xml:space="preserve"> </w:t>
      </w:r>
      <w:r>
        <w:rPr/>
        <w:t>Per elencare  queste  evidentissime  differenziazioni, alcune le vedremo quando cercheremo di capire chi è l’esodato,  non basta un articolo, occorrerebbe scrivere un libro.</w:t>
      </w:r>
    </w:p>
    <w:p>
      <w:pPr>
        <w:pStyle w:val="Normal"/>
        <w:rPr/>
      </w:pPr>
      <w:r>
        <w:rPr/>
        <w:t>Vediamo di approfondire il “problema”    premettendo  che saranno molte le domande, ma poche le risposte.</w:t>
      </w:r>
    </w:p>
    <w:p>
      <w:pPr>
        <w:pStyle w:val="Normal"/>
        <w:rPr/>
      </w:pPr>
      <w:r>
        <w:rPr/>
        <w:t>Da dove deriva la parola esodati?   Da quale vicenda è nata?</w:t>
      </w:r>
    </w:p>
    <w:p>
      <w:pPr>
        <w:pStyle w:val="Normal"/>
        <w:rPr/>
      </w:pPr>
      <w:r>
        <w:rPr/>
        <w:t>La parola esodati  non si trova in nessun dizionario della lingua italiana, ma da alcuni mesi è diventata una delle parole più usate  in Italia, complice  una decisione  presa dal governo Monti nel corso della presentazione del decreto “salva Italia”.    Di cosa si tratta?  Grazie ad accordi fra aziende e lavoratori, alcuni di questi , avendo una età compresa fra i 55 ed i 60 anni, hanno avuto la possibilità,</w:t>
      </w:r>
      <w:r>
        <w:rPr>
          <w:b/>
          <w:u w:val="single"/>
        </w:rPr>
        <w:t xml:space="preserve"> volendo</w:t>
      </w:r>
      <w:r>
        <w:rPr/>
        <w:t>, di     uscire dal mondo del lavoro,  alcuni anni prima della  pensione.  Purtroppo,   senza alcun preavviso, il  governo ha cambiato le regole,  conseguentemente  alcuni verranno a trovarsi  senza stipendio e senza pensione.   Inutile negarlo, il “problema” esiste.</w:t>
      </w:r>
    </w:p>
    <w:p>
      <w:pPr>
        <w:pStyle w:val="Normal"/>
        <w:rPr/>
      </w:pPr>
      <w:r>
        <w:rPr>
          <w:rFonts w:cs="Calibri"/>
        </w:rPr>
        <w:t xml:space="preserve"> </w:t>
      </w:r>
      <w:r>
        <w:rPr/>
        <w:t>Al seguito di questa vicenda,  la parola esodo  ha cambiato significato, non più verso la terra promessa,  ma verso la  pensione promessa.</w:t>
      </w:r>
    </w:p>
    <w:p>
      <w:pPr>
        <w:pStyle w:val="Normal"/>
        <w:rPr/>
      </w:pPr>
      <w:r>
        <w:rPr/>
        <w:t xml:space="preserve">Prima  di chiedersi  come il problema potrà  essere risolto, si dovrà rispondere ad alcune  ben precise domande: Chi può essere  considerato un  esodato?     Quanti tipi di esodati esistono?   Essere senza stipendio e senza pensione  significa essere  esodato, oppure no ? </w:t>
      </w:r>
    </w:p>
    <w:p>
      <w:pPr>
        <w:pStyle w:val="Normal"/>
        <w:rPr/>
      </w:pPr>
      <w:r>
        <w:rPr/>
        <w:t>Iniziamo dagli esodati “ufficiali” ciò quelli che volontariamente hanno scelto di abbandonare il lavoro  prima di andare in pensione.    Di quanti tipi ce ne sono?</w:t>
      </w:r>
    </w:p>
    <w:p>
      <w:pPr>
        <w:pStyle w:val="Normal"/>
        <w:rPr/>
      </w:pPr>
      <w:r>
        <w:rPr/>
        <w:t xml:space="preserve">Alcuni   si sono licenziati  grazie alla  promessa di vedere assunto un famigliare, altri al seguito di  una buona liquidazione.  La distanza dalla pensione non era identica per tutti, alcuni due soli anni, alcuni molti di più.  Come si può vedere diverse le situazioni  e diverse le motivazioni,   occorre distinguerle,  in quanto  diversi dovrebbero essere  i   trattamenti elargiti. </w:t>
      </w:r>
    </w:p>
    <w:p>
      <w:pPr>
        <w:pStyle w:val="Normal"/>
        <w:rPr/>
      </w:pPr>
      <w:r>
        <w:rPr/>
        <w:t xml:space="preserve">Oltre a questi esodati ,  ve ne sono altri?   Quelli   </w:t>
      </w:r>
      <w:r>
        <w:rPr>
          <w:b/>
          <w:u w:val="single"/>
        </w:rPr>
        <w:t>non per propria scelta,</w:t>
      </w:r>
      <w:r>
        <w:rPr/>
        <w:t xml:space="preserve">   ma per costrizione,   sono diventati  disoccupati, conseguentemente  rimasti senza stipendio e senza pensione,  possono o non possono pure loro  definirsi  esodati?   Logica vuole  che pure questi , anzi più degli altri,  dovrebbero giustamente essere  considerati  tali.   Purtroppo  non è detto chiaramente.</w:t>
      </w:r>
    </w:p>
    <w:p>
      <w:pPr>
        <w:pStyle w:val="Normal"/>
        <w:rPr/>
      </w:pPr>
      <w:r>
        <w:rPr/>
        <w:t>Al riguardo di questo ultimo tipo di esodati,   occorre pure fare qualche distinzione, infatti anche questi   non sono  tutti   uguali.</w:t>
      </w:r>
    </w:p>
    <w:p>
      <w:pPr>
        <w:pStyle w:val="Normal"/>
        <w:rPr/>
      </w:pPr>
      <w:r>
        <w:rPr/>
        <w:t>Il  disoccupato   da lavoro dipendente  può , seppur  solo per un certo periodo,  usufruire   di  un qualcosa che gli permette di “tirare avanti”,    cassa integrazione,  sussidio di disoccupazione, liquidazione, ecc ,  ma che dire dei “disoccupati   autonomi “, artigiani,  commercianti ecc,  che,  come è noto a tutti,  non scatta   alcun ammortizzatore sociale?     Si tenga presente che questi ultimi,  essendo stati costretti a chiudere “</w:t>
      </w:r>
      <w:r>
        <w:rPr>
          <w:b/>
          <w:u w:val="single"/>
        </w:rPr>
        <w:t>per</w:t>
      </w:r>
      <w:r>
        <w:rPr/>
        <w:t xml:space="preserve"> </w:t>
      </w:r>
      <w:r>
        <w:rPr>
          <w:b/>
          <w:u w:val="single"/>
        </w:rPr>
        <w:t>tasse</w:t>
      </w:r>
      <w:r>
        <w:rPr/>
        <w:t xml:space="preserve">” dovranno pure,   per alcuni anni,  subire </w:t>
      </w:r>
      <w:r>
        <w:rPr>
          <w:b/>
          <w:u w:val="single"/>
        </w:rPr>
        <w:t xml:space="preserve">l’accanimento </w:t>
      </w:r>
      <w:r>
        <w:rPr/>
        <w:t>della Agenzia delle Entrate e di Equitalia.</w:t>
      </w:r>
    </w:p>
    <w:p>
      <w:pPr>
        <w:pStyle w:val="Normal"/>
        <w:rPr/>
      </w:pPr>
      <w:r>
        <w:rPr/>
        <w:t xml:space="preserve">Ma  quanti sono  gli esodati?   35000? 55000?  371125?    Saranno contati tutti?    Oppure  sarà creata  l’ennesima   </w:t>
      </w:r>
      <w:r>
        <w:rPr>
          <w:b/>
          <w:u w:val="single"/>
        </w:rPr>
        <w:t>differenziazione sociale</w:t>
      </w:r>
      <w:r>
        <w:rPr/>
        <w:t>?</w:t>
      </w:r>
    </w:p>
    <w:p>
      <w:pPr>
        <w:pStyle w:val="Normal"/>
        <w:rPr/>
      </w:pPr>
      <w:r>
        <w:rPr/>
        <w:t>Ultimissima domanda:  cosa farà  il governo per risolvere il problema esodati?  Lo stanno studiando.          Per alcuni, ma non per tutti, saranno annullati  gli accordi, cioè possibile rientro nel posto di lavoro. Per alcuni , ma non per tutti, sarà creato  un apposito prepensionamento,  oppure  qualche altro  ammortizzatore sociale.  Alcuni,  ma non  tutti, dovranno “</w:t>
      </w:r>
      <w:r>
        <w:rPr>
          <w:b/>
          <w:u w:val="single"/>
        </w:rPr>
        <w:t>arrangiarsi”.</w:t>
      </w:r>
      <w:r>
        <w:rPr/>
        <w:t xml:space="preserve">   Chi saranno quelli che dovranno, ancora  una volta,  arrangiarsi? Facile profezia, i soliti, cioè quelli che a suo tempo  diventarono  autonomi.</w:t>
      </w:r>
    </w:p>
    <w:p>
      <w:pPr>
        <w:pStyle w:val="Normal"/>
        <w:rPr/>
      </w:pPr>
      <w:r>
        <w:rPr/>
        <w:t xml:space="preserve">Sgubbi Giuseppe Solarolo Ravenna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03:00Z</dcterms:created>
  <dc:creator>Fausto</dc:creator>
  <dc:description/>
  <dc:language>en-US</dc:language>
  <cp:lastModifiedBy>Giuseppe</cp:lastModifiedBy>
  <dcterms:modified xsi:type="dcterms:W3CDTF">2012-06-23T07:03:00Z</dcterms:modified>
  <cp:revision>2</cp:revision>
  <dc:subject/>
  <dc:title/>
</cp:coreProperties>
</file>